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Гнатовський Юрiй Олександ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9.04.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ОДЕСАГРОШЛЯХБУД"</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2138530</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Одеська , Овiдiопольський, 67820, СЕЛО ПРИЛИМАНСЬКЕ, ОБОРОННА, буд.44-К</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8 740 22 44 048 740 22 45</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grat_odessa@mail.ru</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9.04.2016</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pPr>
            <w:r>
              <w:rPr>
                <w:color w:val="000000"/>
              </w:rPr>
              <w:t>________ № ___</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9.04.2016</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422"/>
        <w:gridCol w:w="2859"/>
        <w:gridCol w:w="1737"/>
        <w:gridCol w:w="1186"/>
      </w:tblGrid>
      <w:tr>
        <w:trPr/>
        <w:tc>
          <w:tcPr>
            <w:tcW w:w="4422" w:type="dxa"/>
            <w:tcBorders/>
            <w:vAlign w:val="bottom"/>
          </w:tcPr>
          <w:p>
            <w:pPr>
              <w:pStyle w:val="Normal"/>
              <w:rPr>
                <w:color w:val="000000"/>
              </w:rPr>
            </w:pPr>
            <w:r>
              <w:rPr>
                <w:color w:val="000000"/>
              </w:rPr>
              <w:t>3. Річна інформація розміщена на власній сторінці</w:t>
            </w:r>
          </w:p>
        </w:tc>
        <w:tc>
          <w:tcPr>
            <w:tcW w:w="2859" w:type="dxa"/>
            <w:tcBorders/>
            <w:vAlign w:val="bottom"/>
          </w:tcPr>
          <w:p>
            <w:pPr>
              <w:pStyle w:val="Normal"/>
              <w:jc w:val="center"/>
              <w:rPr>
                <w:color w:val="000000"/>
              </w:rPr>
            </w:pPr>
            <w:r>
              <w:rPr>
                <w:color w:val="000000"/>
              </w:rPr>
              <w:t>http://odesgordorstroy.pat.ua</w:t>
            </w:r>
          </w:p>
        </w:tc>
        <w:tc>
          <w:tcPr>
            <w:tcW w:w="1737"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9.04.2016</w:t>
            </w:r>
          </w:p>
        </w:tc>
      </w:tr>
      <w:tr>
        <w:trPr/>
        <w:tc>
          <w:tcPr>
            <w:tcW w:w="4422" w:type="dxa"/>
            <w:tcBorders/>
            <w:vAlign w:val="center"/>
          </w:tcPr>
          <w:p>
            <w:pPr>
              <w:pStyle w:val="Normal"/>
              <w:jc w:val="center"/>
              <w:rPr>
                <w:b/>
                <w:b/>
                <w:bCs/>
                <w:color w:val="000000"/>
              </w:rPr>
            </w:pPr>
            <w:r>
              <w:rPr>
                <w:b/>
                <w:bCs/>
                <w:color w:val="000000"/>
              </w:rPr>
              <w:t> </w:t>
            </w:r>
          </w:p>
        </w:tc>
        <w:tc>
          <w:tcPr>
            <w:tcW w:w="2859"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37"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 xml:space="preserve">Перелiк iнформацiї, що не входить до рiчного звiту та причини її вiдсутностi: </w:t>
              <w:br/>
              <w:t>- iнформацiя про одержанi лiцензiї (дозволи) на оремi види дiяльностi вiдсутня у звязку з тим, що емiтент на кiнець звiтного перiоду не має дiючих лiцензiй</w:t>
              <w:br/>
              <w:t xml:space="preserve">- вiдомостi щодо участi емiтента в створеннi юридичних осiб вiдсутня у зв'язку з тим, що емiтент не приймає участi у створеннi жодних юридичних осiб; </w:t>
              <w:br/>
              <w:t xml:space="preserve">- iнформацiя про рейтингове агентство вiдсутня у зв'язку з тим, що протягом звiтного перiоду товариство не зверталось до рейтингових агенств та не укладало угод з рейтинговими агенствами щодо рейтингу; </w:t>
              <w:br/>
              <w:t>- Iнформацiя щодо посади корпоративного секретаря вiдсутня у зв"язку з вiдсутнiстю такої посади в Емiтента;</w:t>
              <w:br/>
              <w:t xml:space="preserve">- iнформацiя про органи управлiння емiтента (емiтент, акцiонерне товариство не розкриває iнформацiю щодо органiв управлiння товариства згiдно абзацу другого п.п. 5 пункту 4 глави 2 роздiлу III Рiшення № 2826 вiд 03.12.2013 "Про затвердження Положення про розкриття iнформацiї емiтентами цiнних паперiв"; </w:t>
              <w:br/>
              <w:t xml:space="preserve">- Iнформацiя про дивiденди не надається у зв'язку з тим, що протягом звiтного перiоду та попереднього звiтного перiоду Товариство не приймало рiшеннь про нарахування та виплату дивiдендiв; </w:t>
              <w:br/>
              <w:t>- iнформацiя про облiгацiї емiтента не надається у зв'язку з тим, що товариство не здiйснювало випуск облiгацiй;</w:t>
              <w:br/>
              <w:t xml:space="preserve">- iнформацiя про iншi цiннi папери, випущенi емiтентом не надається у зв'язку з тим, що Товаристо не здiйснювало випуск iнших цiнних паперiв нiж тi, що вказанi в звiтi, а саме випуск простих iменних акцiй Товариства; </w:t>
              <w:br/>
              <w:t xml:space="preserve">- iнформацiя про похiднi цiннi папери не надається у зв'язку з вiдсутнiстю похiдних цiнних паперiв; </w:t>
              <w:br/>
              <w:t xml:space="preserve">- iнформацiя про викуп власних акцiй протягом звiтного перiоду не надається у зв'язку з тим, що Товариство не здiйснювало викуп власних акцiй протягом звiтного перiоду; </w:t>
              <w:br/>
              <w:t xml:space="preserve">- Вiдомостi щодо особливої iнформацiї та iнформацiї про iпотечнi цiннi папери, що виникала протягом звiтного перiоду не надається у зв'язку з тим, що особлива iнформацiя та iнформацiя про iпотечнi цiннi папери, не виникала протягом звiтного перiоду; </w:t>
              <w:br/>
              <w:t xml:space="preserve">Товариство не здiйснювало випуск iпотечних цiнних паперiв; </w:t>
              <w:br/>
              <w:t xml:space="preserve">- "Iнформацiя про обсяги виробництва та реалiзацiї основних видiв продукцiї", "Iнформацiя про собiвартiсть реалiзованої продукцiї" не надається у зв'язку з тим, що дохiд (виручка) вiд реалiзацiї продукцiї та надання послуг за звiтний перiод склала менше 5 млн. грн.; </w:t>
              <w:br/>
              <w:t xml:space="preserve">- Iнформацiя про випуски iпотечних облiгацiй, Iнформацiя про склад, структуру i розмiр iпотечного покриття: </w:t>
              <w:br/>
              <w:t xml:space="preserve">а) iнформацiя про розмiр iпотечного покриття та його спiввiдношення з розмiром (сумою) зобов'язань за iпотечними облiгацiями з цим iпотечним покриттям, </w:t>
              <w:br/>
              <w:t xml:space="preserve">б)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 </w:t>
              <w:br/>
              <w:t>в) iнформацiя про замiни iпотечних активiв у складi iпотечного покриття або включення нових iпотечних активiв до складу iпотечного покриття,</w:t>
              <w:br/>
              <w:t>г) вiдомостi про структуру iпотечного покриття iпотечних облiгацiй за видами iпотечних активiв та iнших активiв на кiнець звiтного перiоду,</w:t>
              <w:br/>
              <w:t>д) вiдомостi щодо пiдстав виникнення у емiтента iпотечних облiгацiй прав на iпотечнi активи, якi складають iпотечне покриття за станом на кiнець звiтного року не надається томущо Товариство не здiйснювало випуск iпотечних облiгацiйi та не має iпотечнi активи, а також iншi активи, якi вiдповiдно до Закону, проспекту емiсiї та реєстру iпотечного покриття забезпечують виконання зобов'язань емiтента за iпотечними облiгацiями;</w:t>
              <w:br/>
              <w:t xml:space="preserve">-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надається у зв'язку з вiдсутнiстю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та у зв`язку з вiдстунiстю кредитних договорiв (договорiв позики), права вимоги за якими забезпечено iпотеками тi вiдсутнiстю iпотечного покриття вцiлому; - Iнформацiя про випуски iпотечних сертифiкатiв не надається тому що Товариство не здiйснювало випуски iпотечних сертифiкатiв; </w:t>
              <w:br/>
              <w:t xml:space="preserve">- Iнформацiя щодо реєстру iпотечних активiв не адається у звязку з тим, що Товариство не має iпотечних активiв; - Основнi вiдомостi про ФОН не надаються у зв'язку з вiдсутнiстю ФОН; </w:t>
              <w:br/>
              <w:t xml:space="preserve">- Iнформацiя про випуски сертифiкатiв ФОН не надається тому що Товариство не здiйснювало випуски сертифiкатiв ФОН; - Iнформацiя про осiб, що володiють сертифiкатами ФОН не надається томущо Товариство не здiйснювало випуски сертифiкатiв ФОН; </w:t>
              <w:br/>
              <w:t>- Iнформацiя про розрахунок вартостi чистих активiв ФОН не надається так як Товариство не здiйснювало випуски сертифiкатiв ФОН;</w:t>
              <w:br/>
              <w:t xml:space="preserve">- Правила ФОН не надаються у зв'язку з вiдсутнiстю ФОН; </w:t>
              <w:br/>
              <w:t xml:space="preserve">- Рiчна фiнансова звiтнiсть, складена вiдповiдно до Мiжнародних стандартiв фiнансової звiтностi не надається у зв'язку з тим, що Товариство не складає фiнансову звiтнiсть вiдповiдно до Мiжнародних стандартiв фiнансової звiтностi; </w:t>
              <w:br/>
              <w:t>- Звiт про стан об'єкта нерухомостi не надається тому що Товариство не здiйснювало випуск цiльових облiгацiй, виконання зобов'язань за якими забезпечене об'єктами нерухомостi.</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ОДЕСАГРОШЛЯХБУД"</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1 № 592972</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1.04.2011</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Оде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63800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0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0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6</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42.11 Будiвництво дорiг i автострад</w:t>
            </w:r>
          </w:p>
        </w:tc>
      </w:tr>
      <w:tr>
        <w:trPr/>
        <w:tc>
          <w:tcPr>
            <w:tcW w:w="10204" w:type="dxa"/>
            <w:tcBorders/>
            <w:vAlign w:val="center"/>
          </w:tcPr>
          <w:p>
            <w:pPr>
              <w:pStyle w:val="Normal"/>
              <w:jc w:val="center"/>
              <w:rPr>
                <w:color w:val="000000"/>
              </w:rPr>
            </w:pPr>
            <w:r>
              <w:rPr>
                <w:color w:val="000000"/>
              </w:rPr>
              <w:t>43.99 Iншi спецiалiзованi будiвельнi роботи, н. в. i. у.</w:t>
            </w:r>
          </w:p>
        </w:tc>
      </w:tr>
      <w:tr>
        <w:trPr/>
        <w:tc>
          <w:tcPr>
            <w:tcW w:w="10204" w:type="dxa"/>
            <w:tcBorders/>
            <w:vAlign w:val="center"/>
          </w:tcPr>
          <w:p>
            <w:pPr>
              <w:pStyle w:val="Normal"/>
              <w:jc w:val="center"/>
              <w:rPr>
                <w:color w:val="000000"/>
              </w:rPr>
            </w:pPr>
            <w:r>
              <w:rPr>
                <w:color w:val="000000"/>
              </w:rPr>
              <w:t>68.20 Надання в оренду й експлуатацiю власного чи орендованого нерухомого майна</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Емiтенти - акцiонернi товариства не заповнюють iнформацiю про органи управлiння.</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БАНК ВОСТОК" м. Днiпропетровсь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7123</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pPr>
            <w:r>
              <w:rPr>
                <w:color w:val="000000"/>
              </w:rPr>
              <w:t>26002010238607</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немає</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натовський Юрiй Олександ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П "ФIРМА ГРАТ",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1.Права та обов'язки, строк повноважень, вiдповiдальнiсть i оплата працi Голови Правлiння визначаються Законом України «Про акцiонернi товариства», iншими актами законодавства, Статутом Товариства, Положенням про Правлiння товариства, а також трудовим договором, що укладається з Головою Правлiння. Повноваження та обов'язки посадової особи: </w:t>
              <w:br/>
              <w:t xml:space="preserve">Голова Правлiння органiзовує роботу Правлiння, скликає засiдання, забезпечує ведення протоколiв засiдань. </w:t>
              <w:br/>
              <w:t xml:space="preserve">Голова Правлiння має право без довiреностi дiяти вiд iменi Товариства. </w:t>
              <w:br/>
              <w:t xml:space="preserve">Голова Правлiння уповноважений керувати поточними справами Товариства, виконувати рiшення Загальних зборiв та Наглядової ради Товариства, представляти Товариство в його вiдносинах з державними органами, пiдприємствами, установами, органiзацiями, у тому числi iноземними; українськими та iноземними громадянами та будь-якими iншими третiми сторонами; вести переговори та укладати будь-якi правочини, договори (контракти тощо) вiд iменi Товариства, у тому числi зовнiшньоекономiчнi. </w:t>
              <w:br/>
              <w:t>Голова Правлiння вiдповiдає за ефективну дiяльнiсть Правлiння i Товариства, координацiю дiяльностi Правлiння iз Наглядової Радою та iншими колегiальними органами. Голова Правлiння має право надавати пропозицiї Загальним зборам та Наглядовiй радi Товариства за всiма напрямками дiяльностi Товариства. До компетенцiї Голови Правлiння Товариства належать:</w:t>
              <w:br/>
              <w:t>– вирiшення кадрових питань Товариства, затвердження штатного розкладу Товариства;</w:t>
              <w:br/>
              <w:t>– визначення посадових окладiв, форм та систем оплати працi працiвникiв Товариства та iнших осiб, що залучаються до роботи згiдно iз законодавством України;</w:t>
              <w:br/>
              <w:t>– розробка та затвердження правил внутрiшнього трудового розпорядку та iнших внутрiшнiх документiв Товариства за винятком тих, затвердження яких вiднесено до компетенцiї Загальних зборiв чи Наглядової ради;</w:t>
              <w:br/>
              <w:t xml:space="preserve">– винесення рiшень про притягнення до майнової вiдповiдальностi працiвникiв Товариства (за винятком посадових осiб Товариства); </w:t>
              <w:br/>
              <w:t>– органiзацiя поточного контролю за оперативною дiяльнiстю Товариства;</w:t>
              <w:br/>
              <w:t>– право пiдпису довiреностей;</w:t>
              <w:br/>
              <w:t>– вiдкриття та закриття рахункiв Товариства у нацiональнiй та iноземнiй валютi в усiх банкiвських установах України;</w:t>
              <w:br/>
              <w:t>– видача наказiв та розпоряджень з питань дiяльностi Товариства;</w:t>
              <w:br/>
              <w:t>– розпорядження вiдповiдно до цього Статуту та законодавства України майном та коштами Товариства в повному обсязi;</w:t>
              <w:br/>
              <w:t>– наймання та звiльнення з роботи працiвникiв Товариства, застосування заходiв заохочення та дисциплiнарного стягнення;</w:t>
              <w:br/>
              <w:t xml:space="preserve">– розподiл обов’язкiв мiж заступниками та членами Правлiння; </w:t>
              <w:br/>
              <w:t xml:space="preserve">– призначення та звiльнення з посади керiвникiв пiдроздiлiв, призначення яких не входить до компетенцiї Загальних зборiв чи Наглядової ради Товариства; </w:t>
              <w:br/>
              <w:t>– за погодженням iз Наглядової радою - призначення на посаду та звiльнення з посади головного бухгалтера Товариства, заступникiв Голови Правлiння, а також керiвникiв внутрiшнiх структурних пiдроздiлiв Товариства згiдно з перелiком, який встановлюється Наглядовою радою Товариства;</w:t>
              <w:br/>
              <w:t>– заслуховування звiтiв посадових осiб дочiрнiх пiдприємств та вiдокремлених пiдроздiлiв Товариства;</w:t>
              <w:br/>
              <w:t>– виконання iнших функцiй, якi випливають з Статуту Товариства, законодавства України або переданi йому за рiшенням iнших органiв Товариства.</w:t>
              <w:br/>
              <w:t>У разi неможливостi виконання Головою Правлiння своїх повноважень його обов’язки за рiшенням Правлiння виконує один iз членiв Правлiння або заступникiв Голови Правлiння. Особа, на яку тимчасово покладаються обов’язки Голови Правлiння Товариства за його вiдсутностi, має всi повноваження Голови Правлiння Товариства, передбаченi законодавством України, цим Статутом та Положенням про Правлiння Товариства,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br/>
              <w:t>Голова Правлiння може доручати вирiшення окремих питань, що входять до його компетенцiї, своїм заступникам або керiвникам структурних пiдроздiлiв, в межах, передбачених цим Статутом та Положенням про Правлiння Товариства.</w:t>
              <w:br/>
              <w:t>На пiдставi рiшень, прийнятих Правлiнням, Голова Правлiння видає накази та розпорядження, обов’язковi для виконання всiма працiвниками Товариства. Накази та розпорядження Голови Правлiння зберiгаються за мiсцезнаходженням Товариства i можуть бути виданi для ознайомлення акцiонерам за їх вимогою.</w:t>
              <w:br/>
              <w:t>2. Змiни в персональному складi (щодо даної посадової особи): у звiтному перiодi загальними зборами акцiонерiв Емiтента Гнатовського Юрiя Олександровича було обрано на посаду Голови правлiння Емiтента, у зв"язку з закiнченням термiну дiї його повноважень. 3. Посадова особа не має непогашеної судимостi за корисливi та посадовi злочини. 4. Стаж роботи (рокiв): 32 рокiв. 5. Перелiк попереднiх посад за 5 рокiв: Директор ПП "ФIРМА ГРАТ". 6. Фiзична особа не надала згоди на розкриття паспортних даних. 7. Посадова особа обiймає посаду Директора у ПРИВАТНОМУ ПIДПРИЄМСТВI "ФIРМА ГРАТ", мiсцезнаходження: вул. Сегедська, 18, м. Одес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секретар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натовська Iрина Олекс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вiддiлу маркетингу ПП "ФIРМА ГРА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4 3</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1.Повноваження та обов'язки посадової особи: До повноважень посадової особи як члена Правлiння належить участь у вирiшеннi всiх питань, пов'язаних з управлiнням поточною дiяльнiстю Товариства, в тому числi таких питань як:</w:t>
              <w:br/>
              <w:t>– розробка основних напрямкiв дiяльностi та розвитку Товариства;</w:t>
              <w:br/>
              <w:t>– визначення напрямкiв поточної дiяльностi Товариства, затвердження оперативних планiв роботи та контроль за їх виконанням;</w:t>
              <w:br/>
              <w:t>– органiзацiя господарської дiяльностi Товариства, фiнансування, ведення облiку та складання звiтностi;</w:t>
              <w:br/>
              <w:t>– розробка та подання на затвердження Наглядовiй радi органiзацiйної структури Товариства;</w:t>
              <w:br/>
              <w:t>– попереднiй розгляд питань, що належать до компетенцiї Загальних зборiв, пiдготовка цих питань до зборiв;</w:t>
              <w:br/>
              <w:t>– розробка пропозицiй з питань дiяльностi Товариства на Загальнi збори та внесення цих пропозицiй на затвердження Наглядовiй радi;</w:t>
              <w:br/>
              <w:t>– пiдготовка та передача на затвердження Наглядовiй радi положення з питань оплати працi та мотивацiї працiвникiв Товариства;</w:t>
              <w:br/>
              <w:t xml:space="preserve">– пiдготовка та подання на затвердження Наглядовою радою проектiв стратегiчного плану Товариства, рiчних бiзнес-планiв (маркетингових та фiнансових), рiчного бюджету Товариства; </w:t>
              <w:br/>
              <w:t>– подання на затвердження Загальним зборам рiчного звiту i балансу Товариства, висновкiв незалежного аудитора та Ревiзора Товариства;</w:t>
              <w:br/>
              <w:t>– пiдготовка звiтiв Наглядовiй радi щодо виконання основних напрямiв дiяльностi Товариства;</w:t>
              <w:br/>
              <w:t>– забезпечення виконання рiшень Загальних зборiв та Наглядової ради;</w:t>
              <w:br/>
              <w:t>– попереднiй розгляд питань, якi виносяться на розгляд Загальних зборiв або Наглядової ради, пiдготовка необхiдних iнформацiї та пропозицiй;</w:t>
              <w:br/>
              <w:t>– органiзацiя та забезпечення проведення Загальних зборiв;</w:t>
              <w:br/>
              <w:t>– залучення експертiв до аналiзу окремих питань дiяльностi Товариства;</w:t>
              <w:br/>
              <w:t>– затвердження внутрiшнiх документiв Товариства за винятком тих, затвердження яких вiднесено до компетенцiї Загальних зборiв чи Наглядової ради;</w:t>
              <w:br/>
              <w:t>– вирiшення загальних питань добору, розстановки та перепiдготовки кадрiв;</w:t>
              <w:br/>
              <w:t>– заслуховування звiтiв посадових осiб структурних пiдроздiлiв Товариства i прийняття рiшень по них;</w:t>
              <w:br/>
              <w:t>– керiвництво роботою структурних пiдроздiлiв та дочiрнiх пiдприємств Товариства, забезпечення виконання покладених на них завдань;</w:t>
              <w:br/>
              <w:t>– визначення перелiку вiдомостей, що складають комерцiйну таємницю та конфiденцiйну iнформацiю про дiяльнiсть Товариства, визначення порядку їх використання та охорони;</w:t>
              <w:br/>
              <w:t>– iнших питань, крiм тих, що законодавством, Статутом Емiтента або рiшенням Загальних зборiв вiднесенi до виключної компетенцiї Загальних зборiв та Наглядової ради.</w:t>
              <w:br/>
              <w:t>До обов’язкiв посадової особи як секретаря Правлiння входить:</w:t>
              <w:br/>
              <w:t>– ведення та складання протоколiв засiдань Правлiння;</w:t>
              <w:br/>
              <w:t>– ведення облiку та зберiгання вхiдної кореспонденцiї та копiй вихiдної кореспонденцiї Правлiння:</w:t>
              <w:br/>
              <w:t>– повiдомлення членiв Правлiння про проведення засiдань у порядку та строки, встановленi Положенням про правлiння;</w:t>
              <w:br/>
              <w:t>– подання членам Правлiння матерiалiв, необхiдних для розгляду порядку денного засiдань Правлiння;</w:t>
              <w:br/>
              <w:t xml:space="preserve">– складання та засвiдчення виписок з протоколiв засiдань Правлiння. </w:t>
              <w:br/>
              <w:t xml:space="preserve">2. Змiни в персональному складi (щодо даної посадової особи): у звiтному перiодi вiдбулося переобрання Гнатовської Iрини Олексiївни на посаду члена правлiння (секретаря правлiння) за рiшенням загальних зборiв акцiонерiв вiд 30.04.2014 р . </w:t>
              <w:br/>
              <w:t xml:space="preserve">3. Посадова особа не має непогашеної судимостi за корисливi та посадовi злочини. </w:t>
              <w:br/>
              <w:t xml:space="preserve">4. Стаж роботи (рокiв): 30. </w:t>
              <w:br/>
              <w:t>5. Перелiк попереднiх посад за 5 рокiв: начальник вiддiлу маркетингу ПП "ФIРМА ГРАТ"..</w:t>
              <w:br/>
              <w:t xml:space="preserve">6. Фiзична особа не надала згоди на розкриття паспортних даних. </w:t>
              <w:br/>
              <w:t>7. Посадова особа обiймає посаду Начальника вiддiлу маркетингу у ПРИВАТНОМУ ПIДПРИЄМСТВI "ФIРМА ГРАТ", мiсцезнаходження: вул. Сегедська, 18, м. Одес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Iванов Едуард Микола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енеральний директор ТОВ "Спецелеватор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1.Повноваження та обов'язки посадової особи. До повноважень посадової особи як члена Правлiння належить участь у вирiшеннi всiх питань, пов'язаних з управлiнням поточною дiяльнiстю Товариства, в тому числi таких питань як:</w:t>
              <w:br/>
              <w:t>– розробка основних напрямкiв дiяльностi та розвитку Товариства;</w:t>
              <w:br/>
              <w:t>– визначення напрямкiв поточної дiяльностi Товариства, затвердження оперативних планiв роботи та контроль за їх виконанням;</w:t>
              <w:br/>
              <w:t>– органiзацiя господарської дiяльностi Товариства, фiнансування, ведення облiку та складання звiтностi;</w:t>
              <w:br/>
              <w:t>– розробка та подання на затвердження Наглядовiй радi органiзацiйної структури Товариства;</w:t>
              <w:br/>
              <w:t>– попереднiй розгляд питань, що належать до компетенцiї Загальних зборiв, пiдготовка цих питань до зборiв;</w:t>
              <w:br/>
              <w:t>– розробка на Загальнi збори пропозицiй з питань дiяльностi Товариства та внесення цих пропозицiй на затвердження Наглядовiй радi;</w:t>
              <w:br/>
              <w:t>– пiдготовка та передача на затвердження Наглядовiй радi положення з питань оплати працi та мотивацiї працiвникiв Товариства;</w:t>
              <w:br/>
              <w:t xml:space="preserve">– пiдготовка та подання на затвердження Наглядовою радою проектiв стратегiчного плану Товариства, рiчних бiзнес-планiв (маркетингових та фiнансових), рiчного бюджету Товариства; </w:t>
              <w:br/>
              <w:t>– подання на затвердження Загальним зборам рiчного звiту i балансу Товариства, висновкiв незалежного аудитора та Ревiзора Товариства;</w:t>
              <w:br/>
              <w:t>– пiдготовка звiтiв Наглядовiй радi щодо виконання основних напрямiв дiяльностi Товариства;</w:t>
              <w:br/>
              <w:t>– забезпечення виконання рiшень Загальних зборiв та Наглядової ради;</w:t>
              <w:br/>
              <w:t>– попереднiй розгляд питань, якi виносяться на розгляд Загальних зборiв або Наглядової ради, пiдготовка необхiдних iнформацiї та пропозицiй;</w:t>
              <w:br/>
              <w:t>– органiзацiя та забезпечення проведення Загальних зборiв;</w:t>
              <w:br/>
              <w:t>– залучення експертiв до аналiзу окремих питань дiяльностi Товариства;</w:t>
              <w:br/>
              <w:t>– затвердження внутрiшнiх документiв Товариства за винятком тих, затвердження яких вiднесено до компетенцiї Загальних зборiв чи Наглядової ради;</w:t>
              <w:br/>
              <w:t>– вирiшення загальних питань добору, розстановки та перепiдготовки кадрiв;</w:t>
              <w:br/>
              <w:t>– заслуховування звiтiв посадових осiб структурних пiдроздiлiв Товариства i прийняття рiшень по них;</w:t>
              <w:br/>
              <w:t>– керiвництво роботою структурних пiдроздiлiв та дочiрнiх пiдприємств Товариства, забезпечення виконання покладених на них завдань;</w:t>
              <w:br/>
              <w:t>– визначення перелiку вiдомостей, що складають комерцiйну таємницю та конфiденцiйну iнформацiю про дiяльнiсть Товариства, визначення порядку їх використання та охорони;</w:t>
              <w:br/>
              <w:t>– iнших питань, крiм тих, що законодавством, Статутом Емiтента або рiшенням Загальних зборiв вiднесенi до виключної компетенцiї Загальних зборiв та Наглядової ради.</w:t>
              <w:br/>
              <w:t>2. Змiни в персональному складi (щодо даної посадової особи): 30.04.2014 р. вiдбулось переобрання Iванова Едуарда Миколайовича членом Правлiння Емiтента за рiшенням Загальних зборiв.</w:t>
              <w:br/>
              <w:t xml:space="preserve">3. Посадова особа не має непогашеної судимостi за корисливi та посадовi злочини. </w:t>
              <w:br/>
              <w:t>4. Загальний стаж роботи (рокiв): 52.</w:t>
              <w:br/>
              <w:t xml:space="preserve">5. Перелiк попереднiх посад за 5 рокiв: Генеральний директор ТОВ "СПЕЦЕЛЕВАТОРБУД". </w:t>
              <w:br/>
              <w:t xml:space="preserve">6. Фiзична особа не надала згоди на розкриття паспортних даних. </w:t>
              <w:br/>
              <w:t>7. Посадова особа обiймає посаду Директора у ТОВ "СПЕЕЦЕЛЕВАТОРБУД", мiсцезнаходження: вул. М. Говорова, 2, оф. 414, м. Одес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Цинський Кирил Юр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Фiнансовий директор ТОВ "Спецелеватор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1. Повноваження та обов"язки Голови Наглядової Ради:</w:t>
              <w:br/>
              <w:t>– органiзовує роботу Наглядової ради та здiйснює контроль за реалiзацiєю плану роботи, затвердженого Наглядовою радою;</w:t>
              <w:br/>
              <w:t>– скликає засiдання Наглядової ради та головує на них, затверджує порядок денний засiдань, органiзовую ведення протоколiв зсiдань Наглядової ради, забезпечує зберiгання книги протоколiв Наглядової ради;</w:t>
              <w:br/>
              <w:t xml:space="preserve">- органiзовує роботу зi створення комiтетiв Наглядової ради, висування членiв Нгалядової ради до складу комiтетiв, а також координує дiяльнiсть, зв"язки комiтетiв мiж собою та з iншими ораганами та посадовими особами Товариства; </w:t>
              <w:br/>
              <w:t>– вiдкриває Загальнi збори, органiзовує обрання секретаря Загальних зборiв;</w:t>
              <w:br/>
              <w:t>– готує доповiдь та звiтує перед Загальними зборами акцiонерiв про дiяльнiсть наглядової ради, загальний стан Товариства та вжитi нею заходи, спрямованi на досягнення мети Товариства;</w:t>
              <w:br/>
              <w:t>- пiдтримує постiйнi контакти iз iншими органами та посадовим особами Товариства;</w:t>
              <w:br/>
              <w:t>- протягом 10 (десяти) днiв з дати обрання (призначення Голови та членiв правлiння Товариства укладає вiд iменi Товариства трудовi договори з Головою та членами Правлiння, якщо Наглядова рада не уповноважила на це iншу особу.</w:t>
              <w:br/>
              <w:t>Також, Голова та члени Наглядової ради уповноваженi приймати участь у вирiшеннi питань, якi вiднесенi до компетенцiї Наглядової ради Статутом Емiтента, Положенням про Наглядову раду, Законом України "Про акцiонернi товариства", а саме:</w:t>
              <w:br/>
              <w:t xml:space="preserve">- затвердження в межах своєї компетенцiї положень, якими регулюються питання, пов'язанi з дiяльнiстю Товариства, зокрема Положення про порядок розмiщення тимчасово вiльних коштiв Товариства, Положення про фонди Товариства, що створюються за рахунок прибутку, Типових положень про фiлiї, представництва, iнших внутрiшнiх доку¬ментiв Товариства, що регламентують питання, якi входять до компетенцiї Наглядової ради, за винятком тих, затвердження яких вiдноситься до виключної компетенцiї Загальних зборiв; </w:t>
              <w:br/>
              <w:t xml:space="preserve">-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br/>
              <w:t>- прийняття рiшення про проведення чергових та позачергових Загальних зборiв за власною iнiцiативою, на вимогу акцiонерiв, за пропозицiєю Правлiння або Ревiзора;</w:t>
              <w:br/>
              <w:t xml:space="preserve">- прийняття рiшення про анулювання акцiй чи продаж ранiше викуплених Товариством акцiй; </w:t>
              <w:br/>
              <w:t xml:space="preserve">- прийняття рiшення про розмiщення Товариством iнших цiнних паперiв, крiм акцiй; </w:t>
              <w:br/>
              <w:t xml:space="preserve">- прийняття рiшення про викуп розмiщених Товариством iнших, крiм акцiй, цiнних паперiв; </w:t>
              <w:br/>
              <w:t xml:space="preserve">- iнiцiювання в разi необхiдностi проведення позачергових ревiзiй та спецiальних перевiрок фiнансово-господарської дiяльностi Товариства; </w:t>
              <w:br/>
              <w:t xml:space="preserve">- затвердження ринкової вартостi майна у випадках, передбачених Законом України «Про акцiонернi товариства» i цим Статутом; </w:t>
              <w:br/>
              <w:t xml:space="preserve">- затвердження торговельної марки (знака для товарiв та послуг) Товариства та дочiрнiх пiдприємств; </w:t>
              <w:br/>
              <w:t>- затвердження умов цивiльно-правових, трудових договорiв (контрактiв), якi укладатимуться з Головою та членами Правлiння, затвердження змiн та доповнень до цих трудових договорiв (контрактiв), встановлення розмiру їх винагороди;</w:t>
              <w:br/>
              <w:t>- прийняття рiшення про виплату премiї Головi та членам Правлiння;</w:t>
              <w:br/>
              <w:t xml:space="preserve">- обрання та припинення повноважень голови i членiв iнших органiв Товариства; </w:t>
              <w:br/>
              <w:t xml:space="preserve">- обрання реєстрацiйної комiсiї, за винятком випадкiв, встановлених Законом України «Про акцiонернi товариства»; </w:t>
              <w:br/>
              <w:t xml:space="preserve">- обрання аудитора Товариства та визначення умов договору, що укладатиметься з ним, встановлення розмiру оплати його послуг; </w:t>
              <w:br/>
              <w:t xml:space="preserve">- затвердження органiзацiйної структури Товариства та внесення змiн до органiзацiйної структури Товариства; </w:t>
              <w:br/>
              <w:t xml:space="preserve">- затвердження положення з питань оплати працi та мотивацiї працiвникiв Товариства; </w:t>
              <w:br/>
              <w:t>- погодження призначення (прийняття на роботу) на посаду та звiльнення з посади головного бухгалтера Товариства;</w:t>
              <w:br/>
              <w:t xml:space="preserve">-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 України «Про акцiонернi товариства»; </w:t>
              <w:br/>
              <w:t xml:space="preserve">- визначення дати складення перелiку акцiонерiв, якi мають бути повiдомленi про проведення Загальних зборiв та мають право на участь у Загальних зборах; </w:t>
              <w:br/>
              <w:t>- вирiшення питань про заснування або участь Товариства чи дочiрнiх пiдприємств у промислово-фiнансових групах та iнших об'єднаннях;</w:t>
              <w:br/>
              <w:t xml:space="preserve">- прийняття рiшення про здiйснення iнвестицiй у статутнi (складенi, пайовi) капiтали iнших юридичних осiб шляхом створення або вступу до складу учасникiв юридичних осiб, про припинення участi, за винятком випадку припинення дiяльностi юридичної особи, учасником якої є Товариство; </w:t>
              <w:br/>
              <w:t xml:space="preserve">- визначення осiб (представникiв) для участi вiд iменi Товариства у загальних зборах акцiонерiв (учасникiв) або iнших вищих органах управлiння юридичних осiб, учасником (акцiонером) яких є Товариство, а також визначення кандидатур до складу органiв управлiння та контролю зазначених юридичних осiб; </w:t>
              <w:br/>
              <w:t xml:space="preserve">- прийняття рiшення про приєднання, затвердження передавального акта та умов договору про приєднання до Товариства iншого акцiонерного товариства, якщо Товариству належить бiльш як 90 вiдсоткiв простих акцiй товариства, що приєднується; </w:t>
              <w:br/>
              <w:t xml:space="preserve">-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w:t>
              <w:br/>
              <w:t>- прийняття рiшення про вчинення правочинiв, щодо яких є заiнтересованiсть;</w:t>
              <w:br/>
              <w:t xml:space="preserve">-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br/>
              <w:t xml:space="preserve">-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br/>
              <w:t xml:space="preserve">- попереднє узгодження залучення до перевiрки дiяльностi Товариства Ревiзором стороннiх спецiалiстiв на оплатнiй основi, визначення порядку оплати та iнших суттєвих умов участi стороннiх спецiалiстiв, що залучаються на оплатнiй основi, у перевiрках, що проводяться Ревiзором; </w:t>
              <w:br/>
              <w:t xml:space="preserve">- прийняття рiшення про обрання (замiну) реєстратора власникiв iменних цiнних паперiв Товариства або депозитарiю цiнних паперiв та затвердження умов договору, що укладатиметься з ним, встановлення розмiру оплати його послуг, а також прийняття рiшення про припинення такого договору; </w:t>
              <w:br/>
              <w:t xml:space="preserve">- надсилання в порядку, передбаченому Законом України «Про акцiонернi товариства», пропозицiй акцiонерам про придбання особою (особами, що дiють спiльно) значного пакета акцiй; </w:t>
              <w:br/>
              <w:t>- озгляд конфлiктних ситуацiй мiж адмiнiстрацiєю (Правлiнням) та трудовим колективом;</w:t>
              <w:br/>
              <w:t>- вирiшення iнших питань, що належать до виключної компетенцiї Наглядової ради згiдно iз Законом України «Про акцiонернi товариства», Статутом Товариства або переданi на вирiшення Наглядовою радою Загальними зборами.</w:t>
              <w:br/>
              <w:t>2. Змiни в персональному складi: 30.04.2014 р. рiшенням загальних зборiв акцiонерiв емiтента Цинського Кирила Анатолiйовича було обрано на посаду Голови Наглядової ради Товариства.</w:t>
              <w:br/>
              <w:t>3.Непогашеної судомостi за корисливi та посадовi злочини посадова особа не має.</w:t>
              <w:br/>
              <w:t>4. Загальний стаж роботи 23 роки.</w:t>
              <w:br/>
              <w:t>5. Перелiк попереднiх посад, якi особа обiймала протягом останнiх п"яти рокiв: Фiнансовий директор ТОВ "Спецелеваторбуд"</w:t>
              <w:br/>
              <w:t xml:space="preserve">6. Цинський Кирил Юрiйович не обiймає посад в iнших пiдприємства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пил Олександр Серг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Юрист, ТОВ "Спецелеватор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pPr>
            <w:r>
              <w:rPr>
                <w:color w:val="000000"/>
              </w:rPr>
              <w:t>1. Повноваження та обов"язки посадової особи:</w:t>
              <w:br/>
              <w:t>Також, посадова особа як член Наглядової ради уповноваженаi приймати участь у вирiшеннi питань, якi вiднесенi до компетенцiї Наглядової ради Статутом Емiтента, Положенням про Наглядову раду, Законом України "Про акцiонернi товариства", а саме:</w:t>
              <w:br/>
              <w:t xml:space="preserve">- затвердження в межах своєї компетенцiї положень, якими регулюються питання, пов'язанi з дiяльнiстю Товариства, зокрема Положення про порядок розмiщення тимчасово вiльних коштiв Товариства, Положення про фонди Товариства, що створюються за рахунок прибутку, Типових положень про фiлiї, представництва, iнших внутрiшнiх доку¬ментiв Товариства, що регламентують питання, якi входять до компетенцiї Наглядової ради, за винятком тих, затвердження яких вiдноситься до виключної компетенцiї Загальних зборiв; </w:t>
              <w:br/>
              <w:t xml:space="preserve">-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br/>
              <w:t>- прийняття рiшення про проведення чергових та позачергових Загальних зборiв за власною iнiцiативою, на вимогу акцiонерiв, за пропозицiєю Правлiння або Ревiзора;</w:t>
              <w:br/>
              <w:t xml:space="preserve">- прийняття рiшення про анулювання акцiй чи продаж ранiше викуплених Товариством акцiй; </w:t>
              <w:br/>
              <w:t xml:space="preserve">- прийняття рiшення про розмiщення Товариством iнших цiнних паперiв, крiм акцiй; </w:t>
              <w:br/>
              <w:t xml:space="preserve">- прийняття рiшення про викуп розмiщених Товариством iнших, крiм акцiй, цiнних паперiв; </w:t>
              <w:br/>
              <w:t xml:space="preserve">- iнiцiювання в разi необхiдностi проведення позачергових ревiзiй та спецiальних перевiрок фiнансово-господарської дiяльностi Товариства; </w:t>
              <w:br/>
              <w:t xml:space="preserve">- затвердження ринкової вартостi майна у випадках, передбачених Законом України «Про акцiонернi товариства» i цим Статутом; </w:t>
              <w:br/>
              <w:t xml:space="preserve">- затвердження торговельної марки (знака для товарiв та послуг) Товариства та дочiрнiх пiдприємств; </w:t>
              <w:br/>
              <w:t>- затвердження умов цивiльно-правових, трудових договорiв (контрактiв), якi укладатимуться з Головою та членами Правлiння, затвердження змiн та доповнень до цих трудових договорiв (контрактiв), встановлення розмiру їх винагороди;</w:t>
              <w:br/>
              <w:t>- прийняття рiшення про виплату премiї Головi та членам Правлiння;</w:t>
              <w:br/>
              <w:t xml:space="preserve">- обрання та припинення повноважень голови i членiв iнших органiв Товариства; </w:t>
              <w:br/>
              <w:t xml:space="preserve">- обрання реєстрацiйної комiсiї, за винятком випадкiв, встановлених Законом України «Про акцiонернi товариства»; </w:t>
              <w:br/>
              <w:t xml:space="preserve">- обрання аудитора Товариства та визначення умов договору, що укладатиметься з ним, встановлення розмiру оплати його послуг; </w:t>
              <w:br/>
              <w:t xml:space="preserve">- затвердження органiзацiйної структури Товариства та внесення змiн до органiзацiйної структури Товариства; </w:t>
              <w:br/>
              <w:t xml:space="preserve">- затвердження положення з питань оплати працi та мотивацiї працiвникiв Товариства; </w:t>
              <w:br/>
              <w:t>- погодження призначення (прийняття на роботу) на посаду та звiльнення з посади головного бухгалтера Товариства;</w:t>
              <w:br/>
              <w:t xml:space="preserve">-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 України «Про акцiонернi товариства»; </w:t>
              <w:br/>
              <w:t xml:space="preserve">- визначення дати складення перелiку акцiонерiв, якi мають бути повiдомленi про проведення Загальних зборiв та мають право на участь у Загальних зборах; </w:t>
              <w:br/>
              <w:t>- вирiшення питань про заснування або участь Товариства чи дочiрнiх пiдприємств у промислово-фiнансових групах та iнших об'єднаннях;</w:t>
              <w:br/>
              <w:t xml:space="preserve">- прийняття рiшення про здiйснення iнвестицiй у статутнi (складенi, пайовi) капiтали iнших юридичних осiб шляхом створення або вступу до складу учасникiв юридичних осiб, про припинення участi, за винятком випадку припинення дiяльностi юридичної особи, учасником якої є Товариство; </w:t>
              <w:br/>
              <w:t xml:space="preserve">- визначення осiб (представникiв) для участi вiд iменi Товариства у загальних зборах акцiонерiв (учасникiв) або iнших вищих органах управлiння юридичних осiб, учасником (акцiонером) яких є Товариство, а також визначення кандидатур до складу органiв управлiння та контролю зазначених юридичних осiб; </w:t>
              <w:br/>
              <w:t xml:space="preserve">- прийняття рiшення про приєднання, затвердження передавального акта та умов договору про приєднання до Товариства iншого акцiонерного товариства, якщо Товариству належить бiльш як 90 вiдсоткiв простих акцiй товариства, що приєднується; </w:t>
              <w:br/>
              <w:t xml:space="preserve">-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w:t>
              <w:br/>
              <w:t>- прийняття рiшення про вчинення правочинiв, щодо яких є заiнтересованiсть;</w:t>
              <w:br/>
              <w:t xml:space="preserve">-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br/>
              <w:t xml:space="preserve">-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br/>
              <w:t xml:space="preserve">- попереднє узгодження залучення до перевiрки дiяльностi Товариства Ревiзором стороннiх спецiалiстiв на оплатнiй основi, визначення порядку оплати та iнших суттєвих умов участi стороннiх спецiалiстiв, що залучаються на оплатнiй основi, у перевiрках, що проводяться Ревiзором; </w:t>
              <w:br/>
              <w:t xml:space="preserve">- прийняття рiшення про обрання (замiну) реєстратора власникiв iменних цiнних паперiв Товариства або депозитарiю цiнних паперiв та затвердження умов договору, що укладатиметься з ним, встановлення розмiру оплати його послуг, а також прийняття рiшення про припинення такого договору; </w:t>
              <w:br/>
              <w:t xml:space="preserve">- надсилання в порядку, передбаченому Законом України «Про акцiонернi товариства», пропозицiй акцiонерам про придбання особою (особами, що дiють спiльно) значного пакета акцiй; </w:t>
              <w:br/>
              <w:t>- озгляд конфлiктних ситуацiй мiж адмiнiстрацiєю (Правлiнням) та трудовим колективом;</w:t>
              <w:br/>
              <w:t>- вирiшення iнших питань, що належать до виключної компетенцiї Наглядової ради згiдно iз Законом України «Про акцiонернi товариства», Статутом Товариства або переданi на вирiшення Наглядовою радою Загальними зборами.</w:t>
              <w:br/>
              <w:t>2. Змiни в персональному складi: 30.04.2014 р. рiшенням загальних зборiв акцiонерiв емiтента Копила Олександра Сергiйовича було обрано на посаду члена Наглядової ради Товариства.</w:t>
              <w:br/>
              <w:t>3.Непогашеної судомостi за корисливi та посадовi злочини посадова особа не має.</w:t>
              <w:br/>
              <w:t>4. Загальний стаж роботи 10 рокiв.</w:t>
              <w:br/>
              <w:t>5. Перелiк попереднiх посад, якi особа обiймала протягом останнiх п"яти рокiв: Юрист ТОВ "СПЕЦЕЛЕВАТОРБУД".</w:t>
              <w:br/>
              <w:t xml:space="preserve">6. Копил Олександр Сергiйович обiймає посаду юриста в ТОВ "СПЕЦЕЛЕВАТОРБУД", вул. Маршала Говорова, 2, м. Одеса.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 Товариства</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пил Сергiй Степ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iнженер ТОВ "Спецелеватор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1. Повноваження та обов'язки посадової особи: Згiдно Статуту Товариства та Закону України "Про акцiонернi товариства" посадова особа має наступнi повноваження та обов'язки: Рвiзор здiйснює плановi та позаплановi перевiрки фiнансово-господарської дiяльностi Товариства, Здiйснює контроль за фiнансово-господарською дiяльнiстю товариства та перевiряє: достовiрнiсть даних, якi мiстяться у рiчнiй фiнансовiй звiтностi товариства; вiдповiднiсть ведення бухгалтерського, податкового, статистичного облiку та звiтностi вiдповiдним нормативним документам; своєчаснiсть i правильнiсть вiдображення у бухгалтерському облiку всiх фiнансових операцiй у вiдповiдностi до встановлених правил та порядку. Готує висновок, в якому мiститься iнформацiя про: пiдтвердження достовiрностi та повноти даних фiнансової звiтностi за рiк або за вiдповiдний перiод;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 за рiк або за вiдповiдний перiод. </w:t>
              <w:br/>
              <w:t>2. Змiни в персональному складi (щодо даної посадової особи): у звiтному перiодi Копила Сергiя Степановича було обрано на посаду Ревiзора 30.04.2014 р. за рiшенням загальних зборiв.</w:t>
              <w:br/>
              <w:t xml:space="preserve">3. Посадова особа не має непогашеної судимостi за корисливi та посадовi злочини. </w:t>
              <w:br/>
              <w:t>4. Загальний стаж (рокiв): 38 рокiв;</w:t>
              <w:br/>
              <w:t>5. Перелiк попереднiх посад: Головний iнженер ТОВ "СПЕЦЕЛЕВАТОРБУД".</w:t>
              <w:br/>
              <w:t xml:space="preserve">6. Фiзична особа не надала згоди на розкриття паспортних даних. </w:t>
              <w:br/>
              <w:t>7. Посадова особа займає посаду Головного iнженер в ТОВ "СПЕЦЕЛЕВАТОРБУД", вул. Маршала Говорова, 2, м. Одес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052"/>
        <w:gridCol w:w="2634"/>
        <w:gridCol w:w="2848"/>
        <w:gridCol w:w="1220"/>
        <w:gridCol w:w="1586"/>
        <w:gridCol w:w="903"/>
        <w:gridCol w:w="1408"/>
        <w:gridCol w:w="1523"/>
        <w:gridCol w:w="1679"/>
      </w:tblGrid>
      <w:tr>
        <w:trPr/>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ванов Едуард Миколайович</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544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674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544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пил Сергiй Степанович</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544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674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544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53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10889</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6.13486</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10889</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112"/>
        <w:gridCol w:w="1593"/>
        <w:gridCol w:w="2352"/>
        <w:gridCol w:w="1296"/>
        <w:gridCol w:w="1770"/>
        <w:gridCol w:w="934"/>
        <w:gridCol w:w="1464"/>
        <w:gridCol w:w="1562"/>
        <w:gridCol w:w="1770"/>
      </w:tblGrid>
      <w:tr>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9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а особа</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544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674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54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а особа</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544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674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544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057"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10889</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6.13486</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10889</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4.2015</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49</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color w:val="000000"/>
                <w:sz w:val="20"/>
                <w:szCs w:val="20"/>
              </w:rPr>
            </w:pPr>
            <w:r>
              <w:rPr>
                <w:color w:val="000000"/>
                <w:sz w:val="20"/>
                <w:szCs w:val="20"/>
              </w:rPr>
              <w:t xml:space="preserve">Черговi (рiчнi) загальнi збори товариства проведенi згiдно вимог Закону України "Про акцiонернi товариства" не пiзнiше 30 квiтня наступного за звiтним роком. Порядок денний загальних зборiв товариства затверджено Наглядовою радою товариства. Пропозицiї та змiни до перелiку питань порядку денного зборiв товариства з боку акцiонерiв не надходили. Перелiк питань, що розглядалися на загальних зборах: </w:t>
              <w:br/>
              <w:br/>
              <w:t>1.Обрання членiв лiчильної комiсiї загальних зборiв акцiонерiв Товариства.</w:t>
              <w:br/>
              <w:t>2.Обрання головуючого та секретаря загальних зборiв акцiонерiв Товариства. Затвердження порядку ведення (регламенту ) загальних зборiв акцiонерiв Товариства; затвердження порядку голосування на зборах.</w:t>
              <w:br/>
              <w:t>3..Звiт правлiння про результати фiнансово-господарської дiяльностi Товариства у 2014 роцi.</w:t>
              <w:br/>
              <w:t>4.Звiт наглядової ради про роботу за 2014 рiк.</w:t>
              <w:br/>
              <w:t>5.Звiт ревiзiйної комiсiї про перевiрку фiнансово-господарської дiяльностi акцiонерного товариства за результатами 2014 фiнансового року. Висновок ревiзiйної комiсiї за пiдсумками перевiрки фiнансово-господарської дiяльностi Товариства за результатами 2014 року.</w:t>
              <w:br/>
              <w:t>6.Прийняття рiшення за наслiдками розгляду звiту наглядової ради, звiту правлiння, звiту ревiзiйної комiсiї..</w:t>
              <w:br/>
              <w:t>7.Затвердження рiчного звiту Товариства за 2014 рiк.</w:t>
              <w:br/>
              <w:t>8.Про розподiл прибутку (порядку покриття збиткiв) Товариства за пiдсумками роботи у 2014 роцi</w:t>
              <w:br/>
              <w:t>9.Визначення основних напрямкiв дiяльностi Товариства на 2015 рiк.</w:t>
              <w:br/>
              <w:t xml:space="preserve">З першого питання «Обрання членiв лiчильної комiсiї загальних зборiв акцiонерiв Товариства.» вирiшили: Обрати лiчильну комiсiю у складi двох осiб: I.П.Грабовська – голова лiчильної комiсiї; I.О.Гнатовська – член лiчильної комiсiї. Рiшення прийняте 100 % голосуючих акцiй, що належать акцiонерам, якi зареєструвалися для участi у загальних зборах. </w:t>
              <w:br/>
              <w:t xml:space="preserve">З другого питання «Обрання головуючого та секретаря загальних зборiв акцiонерiв Товариства. Затвердження порядку ведення (регламенту ) загальних зборiв акцiонерiв Товариства; затвердження порядку голосування на зборах.» вирiшили: Обрати Гнатовського Юрiя Олександровича – головуючим загальних зборiв; Iванова Едуарда Миколайовича – секретарем загальних зборiв. Затвердити наступний регламент зборiв: доповiдi – до 10 хвлин; виступи з питань порядку денного – до 10 хвилин; голосування з питань порядку денного здiйснюється бюлетенями, за принципом одна акцiя – один голос. Рiшення прийняте 100 % голосуючих акцiй, що належать акцiонерам, якi зареєструвалися для участi у загальних зборах. </w:t>
              <w:br/>
              <w:t xml:space="preserve">З третього питання «Звiт правлiння про результати фiнансово-господарської дiяльностi Товариства у 2014 роцi.» вирiшили: Затвердити Звiт правлiння про фiнансово-господарську дiяльность Товариства у 2014 роцi. Рiшення прийняте 100 % голосуючих акцiй, що належать акцiонерам, якi зареєструвалися для участi у загальних зборах. </w:t>
              <w:br/>
              <w:t xml:space="preserve">З четвертого питання «Звiт наглядової ради про роботу за 2014 рiк.» вирiшили: Затвердити Звiт наглядової ради про роботу за 2014 рiк. Рiшення прийняте 100 % голосуючих акцiй, що належать акцiонерам, якi зареєструвалися для участi у загальних зборах. </w:t>
              <w:br/>
              <w:t xml:space="preserve">З п’ятого питання «Звiт ревiзiйної комiсiї про перевiрку фiнансово-господарської дiяльностi акцiонерного товариства за результатами 2014 фiнансового року. Висновок ревiзiйної комiсiї за пiдсумками перевiрки фiнансово-господарської дiяльностi Товариства за результатами 2014 року..» вирiшили: Затвердити звiт ревiзора Товариства про перевiрку фiнансово-господарської дiяльностi Товариства за результатами 2014 фiнансового року та висновок ревiзора за пiдсумками перевiрки фiнансово-господарської дiяльностi Товариства за результатами 2014 фiнансового року. Рiшення прийняте 100 % голосуючих акцiй, що належать акцiонерам, якi зареєструвалися для участi у загальних зборах. </w:t>
              <w:br/>
              <w:t>З шостого питання «Прийняття рiшення за наслiдками розгляду звiту наглядової ради, звiту правлiння, звiту ревiзiйної комiсiї.» вирiшили: Затвердити звiт наглядової ради про роботу за 2014 рiк; звiт правлiння про фiнансово-господарську дiяльность Товариства у 2014 роцi; звiт ревiзора про перевiрку фiнансово-господарської дiяльностi Товариства за результатами 2014 фiнансового року та висновок ревiзора за пiдсумками перевiрки фiнансово-господарської дiяльностi Товариства за результатами 2014 фiнансового року. Рiшення прийняте 100 % голосуючих акцiй, що належать акцiонерам, якi зареєструвалися для участi у загальних зборах.</w:t>
              <w:br/>
              <w:t xml:space="preserve">З сьомого питання «Затвердження рiчного звiту Товариства за 2014 рiк.» вирiшили: Затвердити рiчний звiт та баланс Товариства за 2014 рiк. Рiшення прийняте 100 % голосуючих акцiй, що належать акцiонерам, якi зареєструвалися для участi у загальних зборах. </w:t>
              <w:br/>
              <w:t xml:space="preserve">З восьмого питання «Про розподiл прибутку (порядку покриття збиткiв) Товариства за пiдсумками роботи у 2014 роцi.» вирiшили: Збитки вiд господарської дiяльностi Товариства в розмiрi 147 тис.грн. покрити за рахунок прибутку, одержаного Товариством в наступних роках. Рiшення прийняте 100 % голосуючих акцiй, що належать акцiонерам, якi зареєструвалися для участi у загальних зборах. </w:t>
              <w:br/>
              <w:t>З дев’ятого питання «Визначення основних напрямкiв дiяльностi Товариства на 2015 рiк.» вирiшили: Основними напрямками дiяльностi Товариства на 2015 рiк є створення об"єктiв будiвництва на пiдставi Лiцензiї АГ № 575928 вiд 12.05.201, дата закiнчення дiї лiцензiї (дозволу) 19.10.2015</w:t>
              <w:br/>
              <w:t>Рiшення прийняте 100 % голосуючих акцiй, що належать акцiонерам, якi зареєструвалися для участi у загальних зборах.</w:t>
              <w:br/>
              <w:br/>
              <w:br/>
              <w:br/>
              <w:br/>
              <w:br/>
              <w:br/>
              <w:br/>
              <w:br/>
              <w:br/>
              <w:br/>
              <w:br/>
              <w:br/>
              <w:br/>
              <w:br/>
              <w:br/>
              <w:br/>
              <w:br/>
              <w:br/>
              <w:br/>
              <w:br/>
              <w:br/>
              <w:br/>
              <w:br/>
              <w:br/>
              <w:br/>
              <w:br/>
              <w:br/>
              <w:br/>
              <w:br/>
              <w:br/>
              <w:br/>
              <w:br/>
              <w:br/>
              <w:br/>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10"/>
        <w:gridCol w:w="1307"/>
        <w:gridCol w:w="1967"/>
        <w:gridCol w:w="1882"/>
        <w:gridCol w:w="1719"/>
        <w:gridCol w:w="1700"/>
        <w:gridCol w:w="1358"/>
        <w:gridCol w:w="1095"/>
        <w:gridCol w:w="1343"/>
        <w:gridCol w:w="1372"/>
      </w:tblGrid>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1.200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5/1/08-Т</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ДЕСЬКЕ ТЕРИТОРIАЛЬНЕ УПРАВЛIННЯ ДКЦПФР</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6683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8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8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36"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винне розмiщення цiнних паперiв Емiтента здiйснювалось закритим (приватним) способом на внутрiшньому ринку України. Цiннi папери Емiтента розмiщенi в повному обсязi. Обiг цiнних паперiв Емiтента здiйснюється на вторинному неорганiзованому ринку. Прпотягом звiтного перiоду Товариство не здiйснювало додаткової емiсiї цiнних паперiв, фактiв лiстингу/делiстингу цiнних паперiв Емiтента не здiйснювалось. </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4"/>
        <w:gridCol w:w="1480"/>
        <w:gridCol w:w="1363"/>
        <w:gridCol w:w="1480"/>
        <w:gridCol w:w="1363"/>
        <w:gridCol w:w="1481"/>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highlight w:val="yellow"/>
              </w:rPr>
            </w:pPr>
            <w:r>
              <w:rPr>
                <w:b/>
                <w:bCs/>
                <w:color w:val="000000"/>
                <w:sz w:val="20"/>
                <w:szCs w:val="20"/>
                <w:highlight w:val="yellow"/>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highlight w:val="yellow"/>
              </w:rPr>
            </w:pPr>
            <w:r>
              <w:rPr>
                <w:b/>
                <w:bCs/>
                <w:color w:val="000000"/>
                <w:sz w:val="20"/>
                <w:szCs w:val="20"/>
                <w:highlight w:val="yellow"/>
              </w:rPr>
              <w:t>Влас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highlight w:val="yellow"/>
              </w:rPr>
            </w:pPr>
            <w:r>
              <w:rPr>
                <w:b/>
                <w:bCs/>
                <w:color w:val="000000"/>
                <w:sz w:val="20"/>
                <w:szCs w:val="20"/>
                <w:highlight w:val="yellow"/>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highlight w:val="yellow"/>
              </w:rPr>
            </w:pPr>
            <w:r>
              <w:rPr>
                <w:b/>
                <w:bCs/>
                <w:color w:val="000000"/>
                <w:sz w:val="20"/>
                <w:szCs w:val="20"/>
                <w:highlight w:val="yellow"/>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highlight w:val="yellow"/>
              </w:rPr>
            </w:pPr>
            <w:r>
              <w:rPr>
                <w:b/>
                <w:bCs/>
                <w:color w:val="000000"/>
                <w:sz w:val="20"/>
                <w:szCs w:val="20"/>
                <w:highlight w:val="yellow"/>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highlight w:val="yellow"/>
              </w:rPr>
            </w:pPr>
            <w:r>
              <w:rPr>
                <w:b/>
                <w:bCs/>
                <w:color w:val="000000"/>
                <w:sz w:val="20"/>
                <w:szCs w:val="20"/>
                <w:highlight w:val="yellow"/>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highlight w:val="yellow"/>
              </w:rPr>
            </w:pPr>
            <w:r>
              <w:rPr>
                <w:b/>
                <w:bCs/>
                <w:color w:val="000000"/>
                <w:sz w:val="20"/>
                <w:szCs w:val="20"/>
                <w:highlight w:val="yellow"/>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highlight w:val="yellow"/>
              </w:rPr>
            </w:pPr>
            <w:r>
              <w:rPr>
                <w:b/>
                <w:bCs/>
                <w:color w:val="000000"/>
                <w:sz w:val="20"/>
                <w:szCs w:val="20"/>
                <w:highlight w:val="yellow"/>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highlight w:val="yellow"/>
              </w:rPr>
            </w:pPr>
            <w:r>
              <w:rPr>
                <w:b/>
                <w:bCs/>
                <w:color w:val="000000"/>
                <w:sz w:val="20"/>
                <w:szCs w:val="20"/>
                <w:highlight w:val="yellow"/>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highlight w:val="yellow"/>
              </w:rPr>
            </w:pPr>
            <w:r>
              <w:rPr>
                <w:b/>
                <w:bCs/>
                <w:color w:val="000000"/>
                <w:sz w:val="20"/>
                <w:szCs w:val="20"/>
                <w:highlight w:val="yellow"/>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yellow"/>
              </w:rPr>
            </w:pPr>
            <w:r>
              <w:rPr>
                <w:color w:val="000000"/>
                <w:sz w:val="20"/>
                <w:szCs w:val="20"/>
                <w:highlight w:val="yellow"/>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2620.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408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1825.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4446.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4084</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yellow"/>
              </w:rPr>
            </w:pPr>
            <w:r>
              <w:rPr>
                <w:color w:val="000000"/>
                <w:sz w:val="20"/>
                <w:szCs w:val="20"/>
                <w:highlight w:val="yellow"/>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3596.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1473.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3596.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1473.6</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yellow"/>
              </w:rPr>
            </w:pPr>
            <w:r>
              <w:rPr>
                <w:color w:val="000000"/>
                <w:sz w:val="20"/>
                <w:szCs w:val="20"/>
                <w:highlight w:val="yellow"/>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682.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1110.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682.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1110.3</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yellow"/>
              </w:rPr>
            </w:pPr>
            <w:r>
              <w:rPr>
                <w:color w:val="000000"/>
                <w:sz w:val="20"/>
                <w:szCs w:val="20"/>
                <w:highlight w:val="yellow"/>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617.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33.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617.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33.3</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yellow"/>
              </w:rPr>
            </w:pPr>
            <w:r>
              <w:rPr>
                <w:color w:val="000000"/>
                <w:sz w:val="20"/>
                <w:szCs w:val="20"/>
                <w:highlight w:val="yellow"/>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yellow"/>
              </w:rPr>
            </w:pPr>
            <w:r>
              <w:rPr>
                <w:color w:val="000000"/>
                <w:sz w:val="20"/>
                <w:szCs w:val="20"/>
                <w:highlight w:val="yellow"/>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49.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3.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49.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3.5</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yellow"/>
              </w:rPr>
            </w:pPr>
            <w:r>
              <w:rPr>
                <w:color w:val="000000"/>
                <w:sz w:val="20"/>
                <w:szCs w:val="20"/>
                <w:highlight w:val="yellow"/>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yellow"/>
              </w:rPr>
            </w:pPr>
            <w:r>
              <w:rPr>
                <w:color w:val="000000"/>
                <w:sz w:val="20"/>
                <w:szCs w:val="20"/>
                <w:highlight w:val="yellow"/>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1825.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1825.9</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yellow"/>
              </w:rPr>
            </w:pPr>
            <w:r>
              <w:rPr>
                <w:color w:val="000000"/>
                <w:sz w:val="20"/>
                <w:szCs w:val="20"/>
                <w:highlight w:val="yellow"/>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yellow"/>
              </w:rPr>
            </w:pPr>
            <w:r>
              <w:rPr>
                <w:color w:val="000000"/>
                <w:sz w:val="20"/>
                <w:szCs w:val="20"/>
                <w:highlight w:val="yellow"/>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yellow"/>
              </w:rPr>
            </w:pPr>
            <w:r>
              <w:rPr>
                <w:color w:val="000000"/>
                <w:sz w:val="20"/>
                <w:szCs w:val="20"/>
                <w:highlight w:val="yellow"/>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yellow"/>
              </w:rPr>
            </w:pPr>
            <w:r>
              <w:rPr>
                <w:color w:val="000000"/>
                <w:sz w:val="20"/>
                <w:szCs w:val="20"/>
                <w:highlight w:val="yellow"/>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yellow"/>
              </w:rPr>
            </w:pPr>
            <w:r>
              <w:rPr>
                <w:color w:val="000000"/>
                <w:sz w:val="20"/>
                <w:szCs w:val="20"/>
                <w:highlight w:val="yellow"/>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yellow"/>
              </w:rPr>
            </w:pPr>
            <w:r>
              <w:rPr>
                <w:color w:val="000000"/>
                <w:sz w:val="20"/>
                <w:szCs w:val="20"/>
                <w:highlight w:val="yellow"/>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494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2620.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1825.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494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highlight w:val="yellow"/>
              </w:rPr>
              <w:t>4446.6</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highlight w:val="yellow"/>
              </w:rPr>
            </w:pPr>
            <w:r>
              <w:rPr>
                <w:color w:val="000000"/>
                <w:sz w:val="20"/>
                <w:szCs w:val="20"/>
                <w:highlight w:val="yellow"/>
              </w:rPr>
              <w:t>Опис</w:t>
            </w:r>
          </w:p>
        </w:tc>
        <w:tc>
          <w:tcPr>
            <w:tcW w:w="8530" w:type="dxa"/>
            <w:gridSpan w:val="6"/>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highlight w:val="yellow"/>
              </w:rPr>
              <w:t xml:space="preserve">Облiк основних засобiв здiйснюється Пiдприємством вiдповiдно П(С)БО7 "Основнi засоби". Амортизацiя основних засобiв у податковому облiку нараховується з використанням тих самих методiв, якi застосовуються до об'єктiв основних засобiв у бухгалтерському облiку та якi при цьому застереженi в наказi про облiкову полiтику пiдприємства з метою складання фiнансової звiтностi (пп. 145.1.5, 145.1.9 ПКУ). Причому податкова амортизацiя, як i бухоблiкова, нараховується щомiсячно (починаючи з мiсяця, наступного за мiсяцем введення об'єкта в експлуатацiю), а квартальна сума податкової амортизацiї (за кожним об'єктом) - визначається як сума нарахованих амортвiдрахувань за об'єктом за 3 мiсяцi розрахункового кварталу. </w:t>
              <w:br/>
              <w:t>Згiдно з п.п. 145.1.5 ПКУ нарахування амортизацiї основних засобiв здiйснюється iз застосуванням одним iз методiв, а саме прямолiнiйного методу(суть методу: Рiчна сума амортизацiї визначається дiленням вартостi, яка амортизується, на строк корисного використання об'єкта основних засобiв).</w:t>
              <w:br/>
              <w:t xml:space="preserve">Iз набуттям чинностi роздiлом III ПКУ на Пiдприємствi, iз iснуючих 4 груп об'єктiв основних фондiв значаться "податкових" 16 груп основних засобiв iз веденням пооб'єктного облiку ( п. 146.1 ПКУ), а також установлено для кожної групи мiнiмально допустимий строк корисного використання (амортизацiї) об'єктiв (залежно вiд групи основних засобiв - вiд 2 до 20 рокiв Красифiкацiю груп основних засобiв, а також мiнiмально допустимi строки їх корисного використання, установленi п. 145.1 ПКУ, наведемо в табл. 1. </w:t>
              <w:br/>
              <w:t xml:space="preserve">Класифiкацiя груп основних засобiв та мiнiмально допустимi строки їх корисного використання (амортизацiї) </w:t>
              <w:br/>
              <w:t xml:space="preserve">Групи Мiнiмально допустимi строки корисного використання, рокiв </w:t>
              <w:br/>
              <w:t xml:space="preserve">група 1 - земельнi дiлянки - </w:t>
              <w:br/>
              <w:t xml:space="preserve">група 2 - капiтальнi витрати на полiпшення земель, не пов'язанi з будiвництвом 15 </w:t>
              <w:br/>
              <w:t xml:space="preserve">група 3 - будiвлi 20 </w:t>
              <w:br/>
              <w:t xml:space="preserve">споруди 15 </w:t>
              <w:br/>
              <w:t xml:space="preserve">передавальнi пристрої 10 </w:t>
              <w:br/>
              <w:t xml:space="preserve">група 4 - машини та обладнання 5 </w:t>
              <w:br/>
              <w:t xml:space="preserve">iз них: </w:t>
              <w:br/>
              <w:t xml:space="preserve">електронно-обчислювальнi машини, iншi машини для автоматичного оброблення iнформацiї, пов'язанi з ними засоби зчитування або друкування iнформацiї, пов'язанi з ними комп'ютернi програми (крiм програм, витрати на придбання яких визнаються роялтi, та/або програм, якi визнаються нематерiальним активом), iншi iнформацiйнi системи, комутатори, маршрутизатори, модулi, модеми, джерела безперебiйного живлення та засоби їх пiдключення до телекомунiкацiйних мереж, телефони (в тому числi стiльниковi), мiкрофони i рацiї, вартiсть яких перевищує 2500 грн. 2 </w:t>
              <w:br/>
              <w:t xml:space="preserve">група 5 - транспортнi засоби 5 </w:t>
              <w:br/>
              <w:t xml:space="preserve">група 6 - iнструменти, прилади, iнвентар (меблi) 4 </w:t>
              <w:br/>
              <w:t>група 7 - тварини -</w:t>
              <w:br/>
              <w:t xml:space="preserve">група 8 - багаторiчнi насадження - </w:t>
              <w:br/>
              <w:t xml:space="preserve">група 9 - iншi основнi засоби 12 </w:t>
              <w:br/>
              <w:t xml:space="preserve">група 10 - бiблiотечнi фонди - </w:t>
              <w:br/>
              <w:t xml:space="preserve">група 11 - малоцiннi необоротнi матерiальнi активи - </w:t>
              <w:br/>
              <w:t>група 12 - тимчасовi (нетитульнi) споруди -</w:t>
              <w:br/>
              <w:t xml:space="preserve">група 13 - природнi ресурси - </w:t>
              <w:br/>
              <w:t>група 14 - iнвентарна тара -</w:t>
              <w:br/>
              <w:t>група 15 - предмети прокату -</w:t>
              <w:br/>
              <w:t>група 16 - довгостроковi бiологiчнi активи -</w:t>
              <w:br/>
              <w:t xml:space="preserve">Переоцiнка основних засобiв у звiтному перiодi не вiдбувалася. </w:t>
              <w:br/>
              <w:t xml:space="preserve">Залишкова вартiсть основних засобiв станом на 01.01.2014 р. складала 4556,0 тис. грн. (первiсна вартiсть - 8061,0 тис. грн., знос - 3506,0тис. грн.). Залишкова вартiсть основних засобiв станом на 31.12.2014 р. складає 4446,6 тис. грн. (первiсна вартiсть - 7648,0 тис. грн., знос - 2902,0 тис. грн.). Суттєвих змiн вартостi основних засобiв у 2014 роцi пов'язаних з придбанням i модернiзацiєю основних фондiв не вiдбувалось. </w:t>
              <w:br/>
              <w:t>Ступiнь використання основних засобiв у виробництвi - 100%, у т.ч.: - будiвлi та споруди-100%, використовуються згiдно робочого графiку на пiдприємствi з 7-30 до 17-00 кожного дня крiм суботи та недiлi, святкових та неробочих днiв. Умови користування не обмеженi. Використовуються згiдно технiчних паспортiв - машини та обладнання-100%, використовуються згiдно робочого графiку на пiдприємствi з 7-30 до 17-00 кожного дня крiм суботи та недiлi, святкових та неробочих днiв. Умови користування не обмеженi. Використовуються згiдно технiчних паспортiв - транспортнi засоби-100%,- використовуються згiдно робочого графiку на пiдприємствi з 7-30 до 17-00 кожного дня крiм суботи та недiлi, святкових та неробочих днiв. Умови користування не обмеженi. Використовуються згiдно технiчних паспортiв. - iншi-100%. використовуються згiдно робочого графiку на пiдприємствi з 7-30 до 17-00 кожного дня крiм суботи та недiлi, святкових та неробочих днiв. Умови користування не обмеженi. Використовуються згiдно технiчних паспортiв. Облiк основних засобiв згiдно Наказу про облiкову полiтику здiйснюється Пiдприємством вiдповiдно П(С)БО7"Основнi засоби" ,Нарахування амортизацiї здiйснюється "податковим" методом згiдно п.п 145.1.5 ПКУ. Обранi методi оцiнки та нарахування амортизацiї залишалися незмiнними протягом звiтного перiоду. Термiни та умови користування основними засобами: - будiвлi та споруди К користування 0,73, умови користування не обмеженi.</w:t>
            </w:r>
            <w:r>
              <w:rPr>
                <w:color w:val="000000"/>
                <w:sz w:val="20"/>
                <w:szCs w:val="20"/>
              </w:rPr>
              <w:t xml:space="preserve"> </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143"/>
        <w:gridCol w:w="3627"/>
        <w:gridCol w:w="4434"/>
      </w:tblGrid>
      <w:tr>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0.1</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7</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8</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8</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8</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8</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аном на 31.12.2015 р. вартiсть чистих активiв складає (1300,1) тис. грн. i визначена згiдно Методичних рекомендацiй щодо визначення вартостi чистих активiв акцiонерних товариств, схвалених рiшенням Державної комiсiї з цiнних паперiв та фондового ринку вiд 17.11.2004 р. № 485.</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0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атутний капiтал перевищує розрахункову вартiсть чистих активiв на 2938,1 тис.грн. Скоригований статутний капiтал перевищує розрахункову вартiсть чистих активiв на 2938,1тис.грн. Порушенi вимоги частини третьої статтi 155 Цивiльного кодексу України. Вимагається зменшення статутного капiталу</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905"/>
        <w:gridCol w:w="1449"/>
        <w:gridCol w:w="1989"/>
        <w:gridCol w:w="2527"/>
        <w:gridCol w:w="1334"/>
      </w:tblGrid>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29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7</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630.1</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630.8</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29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хгалтерський облiк та оцiнка зобов'язань Товариства здiйснюється згiдно вимог П(С)БО 11 "Зобов'язання" та Iнструкцiї про застосування плану рахункiв бухгалтерського облiку . </w:t>
              <w:br/>
              <w:t>Довгостроковi зобов’язання станом на 31.12.2015 р. в балансi Товариства вiдсутнi.</w:t>
              <w:br/>
              <w:t>Короткостроковi кредити банкiв станом на 31.12.2015 р. вiдсутнi.</w:t>
              <w:br/>
              <w:t>Кредиторська заборгованiсть Товариства за товари, роботи, послуги станом на 31.12.2015 р. становить 3607,5 тис. грн.</w:t>
              <w:br/>
              <w:t>Кредиторська заборгованiсть Товариства за розрахунками з бюджетом станом на 31.12.2015 р. становить 16,1 тис.грн.</w:t>
              <w:br/>
              <w:t>Кредиторська заборгованiсть Товариства за розрахунками зi страхуванням станом на 31.12.2015 р. становить 2,5 тис. грн.</w:t>
              <w:br/>
              <w:t>Кредиторська заборгованiсть Товариства за розрахунками оплати працi станом на 31.12.2015 р. становить 4,8 тис. грн.</w:t>
              <w:br/>
              <w:t xml:space="preserve">Iншi поточнi зобов’язання Товариства станом на 31.12.2015 р. в балансi складають 1999,9 тис. грн. </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907"/>
        <w:gridCol w:w="3297"/>
      </w:tblGrid>
      <w:tr>
        <w:trPr/>
        <w:tc>
          <w:tcPr>
            <w:tcW w:w="690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АУДИТОРСЬКА КОМПАНIЯ «РЕЙТИНГ-АУДИТ»</w:t>
            </w:r>
          </w:p>
        </w:tc>
      </w:tr>
      <w:tr>
        <w:trPr/>
        <w:tc>
          <w:tcPr>
            <w:tcW w:w="690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87076</w:t>
            </w:r>
          </w:p>
        </w:tc>
      </w:tr>
      <w:tr>
        <w:trPr/>
        <w:tc>
          <w:tcPr>
            <w:tcW w:w="690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00, Волинська обл., м. Ковель, вул. Незалежностi, 101</w:t>
            </w:r>
          </w:p>
        </w:tc>
      </w:tr>
      <w:tr>
        <w:trPr/>
        <w:tc>
          <w:tcPr>
            <w:tcW w:w="690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9 26.03.2008</w:t>
            </w:r>
          </w:p>
        </w:tc>
      </w:tr>
      <w:tr>
        <w:trPr/>
        <w:tc>
          <w:tcPr>
            <w:tcW w:w="690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 П 000352 12.02.2016 28.02.2018</w:t>
            </w:r>
          </w:p>
        </w:tc>
      </w:tr>
      <w:tr>
        <w:trPr/>
        <w:tc>
          <w:tcPr>
            <w:tcW w:w="690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r>
      <w:tr>
        <w:trPr/>
        <w:tc>
          <w:tcPr>
            <w:tcW w:w="690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озачерговi збори не склика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анi вiдсут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2</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створено жодного комiтету.</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нi вiдсут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анi вiдсут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и Наглядової ради не отримують винагороди.</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д</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4</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документи вiдсутнi.</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данi вiдсут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нi вiдсутнi.</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нi вiдсутнi.</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нi вiдсут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Не планує.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корпоративного управлiння вiдсутнiй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Н\Д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Iнформацiя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ОДЕСАГРОШЛЯХ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138530</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23783501</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11</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вул. Оборонна, буд. 44-К, с. Прилиманське, Овыдыопольський р-н, Одеська обл., 7402225</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5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4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8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4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28.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01.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44.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4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84.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30.7</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7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5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7.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3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30.7</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3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4.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80.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21.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9.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0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2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70.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157.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79.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923.1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 xml:space="preserve">Бухгалтерський облiк на Товариствi протягом 2015 року вiвся у цiлому у вiдповiдностi до вимог Закону України "Про бухгалтерський облiк та фiнансову звiтнiсть в Українi" № 996-XIV вiд 16.07.99 року, вiдповiдно до ПСБО та Iнструкцiї "Про застосування плану рахункiв бухгалтерського облiку активiв, капiталу, зобов'язань та господарських операцiй пiдприємств та органiзацiй", затвердженої Наказом Мiнфiну України вiд 30.11.99 № 291 та iнших нормативних документiв з питань органiзацiї облiку. </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Станом на 01.01.2015 р. непокритий збиток Товариства становив 2871,7 тис. грн. За результатами дiяльностi в 2015 роцi Товариством отримано збиток у розмiрi 79,4 тис.грн. Станом на 31.12.2015 р. непокритий збиток Товариства становить 2951,1 тис. грн.</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Гнатовський Юрiй Олександр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Не передбачено</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1">
    <w:name w:val=" Знак Знак1"/>
    <w:basedOn w:val="Style12"/>
    <w:qFormat/>
    <w:rPr>
      <w:rFonts w:ascii="Cambria" w:hAnsi="Cambria" w:eastAsia="Times New Roman" w:cs="Times New Roman"/>
      <w:b/>
      <w:bCs/>
      <w:color w:val="4F81BD"/>
      <w:sz w:val="24"/>
      <w:szCs w:val="24"/>
    </w:rPr>
  </w:style>
  <w:style w:type="character" w:styleId="Style13">
    <w:name w:val=" Знак Знак"/>
    <w:basedOn w:val="Style12"/>
    <w:qFormat/>
    <w:rPr>
      <w:rFonts w:ascii="Cambria" w:hAnsi="Cambria" w:eastAsia="Times New Roman" w:cs="Times New Roman"/>
      <w:b/>
      <w:bCs/>
      <w:i/>
      <w:iCs/>
      <w:color w:val="4F81BD"/>
      <w:sz w:val="24"/>
      <w:szCs w:val="24"/>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39:00Z</dcterms:created>
  <dc:creator>Microsoft Office</dc:creator>
  <dc:description/>
  <cp:keywords/>
  <dc:language>en-US</dc:language>
  <cp:lastModifiedBy>1</cp:lastModifiedBy>
  <dcterms:modified xsi:type="dcterms:W3CDTF">2016-04-29T07:39:00Z</dcterms:modified>
  <cp:revision>2</cp:revision>
  <dc:subject/>
  <dc:title>Титульний аркуш</dc:title>
</cp:coreProperties>
</file>